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pportunity to interview for the [Position Title] at Tzumi. After careful consideration, I regret to inform you that I have decided to withdraw my application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you and your team have invested in the interview process, and I wish Tzumi continued success in all its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