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mi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position at Tzumi. I have had the pleasure of working with [Candidate's Name] for [duration] at [Your Company/Organization], where [he/she/they] has consistently demonstrated [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successfully [specific achievement or responsibility], which resulted in [positive outcome]. [He/She/They] is known for [specific personal trait], making [him/her/them]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skills and experience would be a great fit for Tzumi. [He/She/They] brings a strong work ethic, creativity, and a passion for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