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mi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Employee/Applicant Name] for [specific position or opportunity] at Tzumi. I have had the pleasure of working with [him/her/them] for [duration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Employee/Applicant Name] has consistently demonstrated [his/her/their] exceptional skills in [specific skills or qualities], making significant contributions to our [project or team]. [He/She/They] [provide specific examples of accomplishments or qualities relevant to Tzum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/Applicant Name] is not only a skilled [mention profession or field] but also possesses strong [additional qualities such as leadership, communication, etc.]. I have no doubt that [he/she/they] would bring the same level of dedication and innovation to Tzu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highly recommend [Employee/Applicant Name] for [specific position or opportunity]. I am confident that [he/she/they] will make a positive impact on your team and contribute to the success of Tzu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