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mi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llaboration between [Your Company/Organization Name] and Tzumi Electronics that I believe would benefit both parties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company/organization and briefly explain its mission or vi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posal is to [clearly state the purpose of your proposal, e.g., introduce a new product, seek partnership, etc.]. I believe that by [specific idea or plan], we can [mention the potential benefits, such as increased sales, brand aware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aborate, [provide more details about your proposal, including how it aligns with Tzumi's goals, any market research, target audience, and why you chose to approach Tzumi specifical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potential avenues for collaboration. I am confident that together we can achieve remark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