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umi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Additional details or information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Further explanation or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Call to action or conclu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