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- friendly or formal, as appropri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experiences, or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express well wishes or future int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