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umi Technology, L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[Issue/Concern/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about [describe the issue/concern/request in brie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issue, including any relevant order numbers, dates, and specifics. Mention any previous communications or attempts to resolve the matter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 at your earliest convenience. Please let me know if you require any further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