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mi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necessary details or background information relevant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your requests, concerns, or the action you wish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nticipat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