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zumi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Company]. We specialize in [briefly describe your company's focus or serv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introduce our company and explore potential collaboration opportunities with Tzumi. We believe that our [specific product/service] aligns perfectly with Tzumi's commitment to innovation and qu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paragraph about any previous work or successes that relate to Tzumi or the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we can work together to provide value to our customers. Please let me know a convenient time for you to connec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troduction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