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m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garding your inquiry, complaint, 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points or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