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u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topic or reason for your initial communication, e.g., a previous meeting, email, product inquiry, etc.], which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summarize the key points or agreements made previously]. I am eager to move forward and would appreciate any updates you could provide regarding [specific request or action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