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Tzum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zumi, as advertised on [where you found the job posting]. With my background in [Your Field/Industry] and passion for [relevant interest related to Tzumi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hievement that aligns with the job description]. This experience has equipped me with [specific skills or knowledge relevant to the position], which I believe would be beneficial for Tzu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zumi because of [mention something specific about the company that resonates with you or aligns with your values]. I admire [specific product, initiative, or value of Tzumi], and I am eager to bring my expertise in [specific skills] to enhance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contribute to the success of Tzumi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