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umi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Product Name/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dissatisfaction with [describe the issue briefly, e.g., a defective product, poor customer service, etc.]. I purchased [Product Name] on [Purchase Date] from [Store/Website], and I have encountered the following issues: [List specific proble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resolve this issue through [mention any prior communication or steps taken, if applicable], I have not received a satisfactory response. I request [state your desired resolution, e.g., a refund, exchang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copies of [any relevant documents, receipts, or correspondence] for your reference. I hope for a prompt resolu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