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u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the topic at hand. This could include proposals, inquiries, or responses to previous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, express your hopes for future communication, or outline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