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zu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r application for [Position Title] at Tzumi has been accepted. We are excited to welcome you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details regarding your posi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ary:** [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ork Schedule:** [Work Schedu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contribution and are confident you will be a valuable addition to our team. Please confirm your acceptance of this offer by [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m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