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Tzk Semin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e upcoming Tzk Seminars, designed to enhance [specific skills or knowledge area] for professionals in [industry/sector]. Our seminars will take place on [dates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zk Seminars will feat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rt speakers from [relevant fiel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active workshops and networking opportun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uable insights into [specific topic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ttending these seminars will greatly benefit you and your team by [briefly outline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rk your calendars! For more information and to register, visit our website at [website URL] or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