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Tzk Seminars Team! We are thrilled to have you join us and excited for the contributions you will m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your onboarding process, we want to ensure you have all the information you need to get started. Below are some importa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nboarding Schedul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/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tion to Tzk Semin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Your Role and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et th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ining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to Br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ersonal Item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at any time if you have questions or need assistance. We're here to suppor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welcome to the team!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 Semina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