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the recent TzK seminar that took plac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would like to commend the organization and execution of the event. The agenda was well-structured, and the topics covered were both relevant and insight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pecific highligh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: Description of a particular topic or speaker that stood ou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: Description of an interactive session or activity that was benefi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3: Any notable takeaways or insights gained from the semin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also wanted to mention a few areas for improv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ggestion 1: Constructive feedback or observ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ggestion 2: Another area that could enhance future semin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the seminar was a valuable experience, and I appreciate the effort that went into making it successful. Thank you for the opportunity to participate. I look forward to future events and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