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e upcoming TZK Seminars, designed to enhance knowledge and foster collaboration in [specific field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Online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Insert Fe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speakers or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1: Title and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2: Title and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tworking Opportunity/Panel Discus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 by contacting [Contact Person's name] at [Contact Information]. We look forward to your participation and an engaging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