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heartfelt gratitude for the opportunity to participate in the recent Tzk seminar held on [date]. The insights shared during the event were invaluable, and I truly appreciate the effort that went into organizing such a remark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s discussed, particularly [mention any specific topic], resonated with me and have inspired me to [mention any action or follow-up you plan to take]. The chance to network with fellow attendees and professionals in the field was also incredibly enri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 in making this seminar a success. I look forward to future events and opportunities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