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sponsorship for our upcoming seminar, [Seminar Title], which will take place on [Date] at [Location]. This event aims to [briefly explain the purpose and significance of the semin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pecting [number] attendees, including [describe the audience, e.g., professionals, students, etc.], which presents a unique opportunity for your organization to gain visibility and showcase its commitment to [relevant caus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Recipient's Organization] as a key sponsor for this event. As a sponsor, you will receive [outline the benefits for the sponsor, e.g., logo placement, speak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a detailed sponsorship proposal outlining various sponsorship levels and associated benefits. We would be grateful if you could consider supporting us in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opportunity to partner with [Recipient's Organization] and make [Seminar Titl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