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be a speaker at our upcoming seminar on [Seminar Topic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of our seminar is [Theme], and we believe that your expertise in [Speaker's Expertise] would greatly enhance the experience for our attendees. We are expecting participants from [Audience Description] who are eager to learn more about [Relevant 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share your insights during a [Presentation/Panel Discussion/Workshop] lasting approximately [Duration]. Your perspectives on [Specific Topic] would be an invaluable addition to our ag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 and any specific requirements you may have. We would be happy to cover any travel expenses and provide accommod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as a speaker at our semi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