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gister for the upcoming TZK Seminar scheduled for [Date] at [Location]. I am eager to participate and gain insights from esteemed speakers and fellow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/Institution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required for my registration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