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tzk Semi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minar on [specific topic] that aims to [briefly state the purpose or goal of the semin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minar is designed for [target audience] and will take place on [proposed date(s)] at [proposed location or online platform]. The objectives of the seminar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include [mention speakers, activities, or panels] to ensure a comprehensive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eminar will be beneficial as it addresses [mention the relevance of the seminar topic]. I kindly request your support in making this even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