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rticipation in Tzk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upcoming Tzk Seminar scheduled for [Date] at [Location]. I am looking forward to engaging with fellow participants and contributing to the discussions on [specific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gistr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filiation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part of this seminar. I look forward to an enlighte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