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view of the Upcoming TZK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the upcoming TZK Seminar scheduled for [Date] at [Location]. This seminar aims to [briefly state purpose and objectives of the semin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Semin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Semina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Networking/Closing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note Speak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visit [Registration Link] or contact us at [Contact Information]. Early registration is encouraged as spac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esence at the seminar will contribute significantly to the discussions and insights. We look forward to welcoming you and engaging in an enriching exchange of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feel free to reach out should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