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networking opportunities presented during the upcoming Tzk Seminar scheduled for [Date of Semin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Title] with a background in [Your Field/Industry], I am keen on connecting with fellow professionals and contributing to engaging discussions at the semi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network with you and discuss [specific topic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llaborating and sharing insights during the semi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