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minar Logistics for the Upcoming Tzk Semi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approach the date of the Tzk Seminar scheduled for [Date of Seminar], I would like to outline the logistics and details to ensure a smooth and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mina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Activity/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Activity/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] - [Activity/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gistics Arrang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Desk:** Opens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terials Distribution:** Handouts and materials will be provided upon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dio/Visual Needs:** [Specify A/V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tering:** [Details about meals/snac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ation:** [Detail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concerns regarding logistics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details. We look forward to a productive semin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