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upcoming seminar hosted by [Your Organization's Name] titled "[Seminar Title]" on [Date]. The seminar will take place at [Venue/Location], starting at [Start Time] and ending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minar aims to [briefly describe the purpose of the seminar and its significance]. We are excited to have esteemed speakers such as [Name of Keynote Speaker] who will share their insights on [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:** [RSVP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:** [Your Name/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. Thank you for considering this opportunity to engage in meaningful discussions and networking with peer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