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thank you for attending the Tzk seminar held on [Date of Seminar]. Your participation contributed significantly to the discussions and overall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key points discussed in the seminar and any important takeaw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anted to follow up regarding [any action items, feedback requested, or furthe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further. We value your input and are looking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