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Seminar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[Title of Seminar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min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:** [Semina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or Keynote Spea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dietary restrictions or specif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