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TzK seminar scheduled for [original date] has been cancelled. We regret any inconvenience this may cause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were looking forward to the seminar, unforeseen circumstances have necessitated this decision. We are currently exploring options for rescheduling and will provide updates as more information beco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