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enda for the Upcoming Tzk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Tzk Seminar scheduled for [Date] at [Location]. This seminar aims to [briefly state the purpose of the seminar]. Below is the agenda for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zk Seminar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Time] - Open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the Sp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Time] - Keynote Presentation: [Title of Present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Speaker, Titl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ime] - Break and Networking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[Time] - Panel Discussion: [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elists: [List Names and 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[Time] - Workshop Se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ssion 1: [Title] led by [Speak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ssion 2: [Title] led by [Speak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[Time] - Closing Remarks and Future Dir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Sp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[Time] - Networking Lun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materials relevant to the seminar. We encourage you to RSVP by [RSVP Date] to ensur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valuable contributions at the semin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