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articipating in the upcoming TZK seminars scheduled for [insert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evant to the semin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TZK seminars will be an excellent opportunity for [explain how the seminars align with your goals or interests]. I am particularly interested in [mention any specific topics or sessions within the semin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secure my participation. I look forward to the possibility of engaging with esteemed colleagues and expanding my knowledg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