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thanks for [specific reason]. Your [specific action or gift] has truly made a difference and I am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eans a lot to me, and I appreciate the time and effort you dedicated to [mention any relevant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reiterate specific reason]. I look forward to [future interaction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