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took a lot of consideration. I am grateful for the opportunities I have had during my time at [Company's Name] and appreciate the support provided to me by you and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ff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Company's Name]. I hope to stay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