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[specific position, program, scholarship, etc.]. I have had the pleasure of working with [him/her/them] for [duration] at [Your Organization/Institution], where [he/she/they] has demonstrated [key qualities, skills,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rst paragraph: Describe your relationship with the candidate and how you know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Highlight the candidate's strengths and achievements, providing specific examples that demonstrate their skills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rd paragraph: Summarize why you believe the candidate is an ideal fit for the opportunity they are pursu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excel in [his/her/their] future endeavors and make a significant impact at [Recipient Organization or relevant context]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