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specific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proposal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outline the details of the proposal, including objectives, methodology, and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your hope for a positive respons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