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to [Ev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cordially invite you to [event description] on [date] at [location]. The event will begin at [start time] and will include [brief overview of activities or agend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ce would mean a lot to us, and we would be delighted to share this special occasion with you. Please let us know if you will be able to attend by [RSVP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