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 or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ervice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related to your inquiry and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assistance you can provide regarding this matter. Thank you for your attention to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