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regarding the purpose. Include relevant information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expanding on the subject, presenting any supporting evidence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your anticipation for a response, or indicate any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