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ubject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. My experience on [date of incident] was unsatisfactory due to [briefly describe the inciden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complaint, including any relevant information such as order numbers, names of involved par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you would like to happen as a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