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applicat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qualifications, experiences, and why you are suited for the position/program/etc. Include specific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considering your application and express your desire for further discussion 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