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dditional details, context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required action o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