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arguments, or information relevant to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tate any 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