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main points, sharing your thoughts or feelings o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ummary or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