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or explanations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context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 and express any desired outcome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