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s and necessary information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the key point and any required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