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[specific reason, e.g., your inspiring performances, your influence as a role model, etc.]. Your talent and dedication have had a significant impact on me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 your music and spirit with the world. You have brought joy and inspiration into our lives, and I truly appreciate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continued success and happiness in all your future endeav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