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zuy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gency/Management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Tzuyu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Proposal for [Brief Description of Proposal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My name is [Your Name], and I am [a brief introduction about yourself]. I am reaching out to present a proposal that I believe aligns with your brand and artistic v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roduce your proposal in detail. Explain the objectives, benefits, and how it relates to Tzuyu. Be concise yet informativ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nfident that this collaboration would be mutually beneficial and resonate well with your audience. I would appreciate the opportunity to discuss this proposal further at your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opportunity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